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ömürcüler Çarşısı 872 Sokak No:137 Kemeraltı adresindeki Belediyemize ait dükkan yeri 2886 sayılı yasa hükümleri çerçevesinde açık arttırma sureti ile 3 yıl müddetle kiraya verilecektir.Muhammen bedeli yıllık 16.500,00.-TL (Onaltıbinbeşyüztürklirası) geçici teminatı 495,00.-TL (Dörtyüzdoksanbeştürklirası) dir.İhalesi 31.08.2018 Cuma günü saat 10.00’da 9 Eylül Meydanı 1.Hizmet binası 5.kat Basmane adresinde Belediyemiz Encümen toplantı salonunda yapılacaktır. Şartname ve ekleri mesai saatleri dahilinde ücretsiz olarak Yazı İşleri Müdürlüğünden temin edilebilir. İhaleye iştirak edeceklerin ihale  şartnamesinin 8.maddesinde yazılı  belgelerle birlikte anılan gün ve saate kadar Yazı İşleri Müdürlüğüne müracaatları gerekir.Postadaki vaki gecikmeler kabul edilmez.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6:00Z</dcterms:created>
  <dc:creator>EW/LN/CB</dc:creator>
  <dc:description/>
  <cp:keywords>Ethan</cp:keywords>
  <dc:language>en-US</dc:language>
  <cp:lastModifiedBy>aozturk</cp:lastModifiedBy>
  <cp:lastPrinted>2013-06-26T16:35:00Z</cp:lastPrinted>
  <dcterms:modified xsi:type="dcterms:W3CDTF">2018-08-17T06:06:00Z</dcterms:modified>
  <cp:revision>2</cp:revision>
  <dc:subject/>
  <dc:title>Ethan Frome</dc:title>
</cp:coreProperties>
</file>