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ZMİR KONAK BELEDİYE BAŞKANLIĞINDAN</w:t>
      </w:r>
    </w:p>
    <w:p>
      <w:pPr>
        <w:pStyle w:val="Heading"/>
        <w:rPr/>
      </w:pPr>
      <w:r>
        <w:rPr/>
      </w:r>
    </w:p>
    <w:p>
      <w:pPr>
        <w:pStyle w:val="TextBody"/>
        <w:ind w:right="-426" w:hanging="0"/>
        <w:rPr/>
      </w:pPr>
      <w:r>
        <w:rPr/>
        <w:t xml:space="preserve">          </w:t>
      </w:r>
      <w:r>
        <w:rPr/>
        <w:t xml:space="preserve">İzmir Konak Belediyesi sınırları içerisinde bulunan işyerleri, konutlar vb. yerlerden evsel atıklardan ayrı olarak ambalaj atıklarının (Cam, Kağıt/Karton, Kompozit, Metal, Plastik vb.) toplanması, taşınması ve ayrıştırılması işi 2886 sayılı yasanın 45. Maddesi uyarınca açık teklif usulü ile 2 yıl süreyle verilecektir. Muhammen bedeli yıllık KDV hariç 900.000,00.-TL (Dokuzyüzbintürklirası), geçici teminatı 27.000,00.-TL (Yirmiyedibintürklirası) dır. İhalesi 28.09.2023 Perşembe günü saat 10.00’da Etiler Mahallesi 9 Eylül Meydanı No:11 4. kat Basmane adresinde Belediyemiz Encümen Toplantı Salonunda yapılacaktır. Şartname ve ekleri mesai saatleri dahilinde Yazı İşleri Müdürlüğünden bedelsiz temin edilebilir. İhaleye iştirak edeceklerin ihale şartnamesinin 3.maddesinde yazılı belgelerle birlikte anılan gün ve saate kadar Yazı İşleri Müdürlüğüne müracaatları gerekir. Postadaki vaki gecikmeler kabul edilmez. İlan olunur.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6:00Z</dcterms:created>
  <dc:creator>EW/LN/CB</dc:creator>
  <dc:description/>
  <cp:keywords>Ethan</cp:keywords>
  <dc:language>en-US</dc:language>
  <cp:lastModifiedBy>eevsen</cp:lastModifiedBy>
  <cp:lastPrinted>2023-08-31T16:09:00Z</cp:lastPrinted>
  <dcterms:modified xsi:type="dcterms:W3CDTF">2023-09-15T08:46:00Z</dcterms:modified>
  <cp:revision>2</cp:revision>
  <dc:subject/>
  <dc:title>Ethan Frome</dc:title>
</cp:coreProperties>
</file>