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ZMİR KONAK BELEDİYE BAŞKANLIĞINDAN</w:t>
      </w:r>
    </w:p>
    <w:p>
      <w:pPr>
        <w:pStyle w:val="Heading"/>
        <w:rPr/>
      </w:pPr>
      <w:r>
        <w:rPr/>
      </w:r>
    </w:p>
    <w:p>
      <w:pPr>
        <w:pStyle w:val="TextBody"/>
        <w:ind w:right="-426" w:hanging="0"/>
        <w:rPr/>
      </w:pPr>
      <w:r>
        <w:rPr/>
        <w:t xml:space="preserve">          </w:t>
      </w:r>
      <w:r>
        <w:rPr/>
        <w:t xml:space="preserve">İzmir 1218 Sokak No:6A/Z4 adresindeki Belediyemize ait dükkan yeri 2886 sayılı yasa hükümleri çerçevesinde açık arttırma sureti ile 3 yıl müddetle kiraya verilecektir. Muhammen bedeli yıllık 44.000,00.-TL (Kırkdörtbintürklirası) geçici teminatı 1.320,00.-TL (Binüçyüzyirmitürklirası) dir. İhalesi 25.07.2019 Perşembe günü saat 10.00’da 9 Eylül Meydanı 1.Hizmet Binası 5.Kat Basmane adresinde Belediyemiz Encümen Toplantı Salonunda yapılacaktır. Şartname ve ekleri mesai saatleri dahilinde Yazı İşleri Müdürlüğünden 50,00.-TL (Ellitürklirası) karşılığında temin edilebilir. İhaleye iştirak edeceklerin ihale  şartnamesinin 8. maddesinde yazılı  belgelerle birlikte anılan gün ve saate kadar Yazı İşleri Müdürlüğüne müracaatları gerekir. Postadaki gecikmeler kabul edilmez. İlan olun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56" w:right="-370" w:hanging="156"/>
      <w:jc w:val="both"/>
    </w:pPr>
    <w:rPr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56:00Z</dcterms:created>
  <dc:creator>EW/LN/CB</dc:creator>
  <dc:description/>
  <cp:keywords>Ethan</cp:keywords>
  <dc:language>en-US</dc:language>
  <cp:lastModifiedBy>EEVSEN</cp:lastModifiedBy>
  <cp:lastPrinted>2019-07-11T10:34:00Z</cp:lastPrinted>
  <dcterms:modified xsi:type="dcterms:W3CDTF">2019-07-11T10:56:00Z</dcterms:modified>
  <cp:revision>2</cp:revision>
  <dc:subject/>
  <dc:title>Ethan Frome</dc:title>
</cp:coreProperties>
</file>