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İZMİR KONAK BELEDİYE BAŞKANLIĞIND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/>
        <w:tab/>
      </w:r>
      <w:r>
        <w:rPr>
          <w:szCs w:val="28"/>
        </w:rPr>
        <w:t xml:space="preserve">İzmir Konak Belediyesi sınırları içerisinde bulunan işyerleri,konutlar vb. yerlerden evsel atıklardan ayrı olarak ambalaj atıklarının ( Cam, Kağıt/Karton, Kompozit, Metal, Plastik vb.) toplanması, taşınması ve ayrıştırılması işi 2886 sayılı yasa hükümleri gereğince açık arttırma sureti ile </w:t>
      </w:r>
      <w:r>
        <w:rPr/>
        <w:t>3 yıl müddetle yaptırılacak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Muhammen bedeli yıllık 300.000,00.-TL (Üçyüzbintürklirası) geçici teminatı 9.000,00.-TL (Dokuzbintürklirası) dir.</w:t>
      </w:r>
    </w:p>
    <w:p>
      <w:pPr>
        <w:pStyle w:val="Normal"/>
        <w:jc w:val="both"/>
        <w:rPr/>
      </w:pPr>
      <w:r>
        <w:rPr>
          <w:sz w:val="28"/>
        </w:rPr>
        <w:tab/>
        <w:t xml:space="preserve">İhalesi 29.04.2021 Perşembe günü saat 10.00’da 9 Eylül Meydanı No:11 Hizmet binası 4.kat Basmane İzmir adresinde Belediyemiz Encümen toplantı salonunda yapılacaktır. </w:t>
      </w:r>
      <w:r>
        <w:rPr>
          <w:sz w:val="28"/>
          <w:szCs w:val="28"/>
        </w:rPr>
        <w:t>Şartname ve ekleri mesai saatleri dahilinde Yazı İşleri Müdürlüğünde ücretsiz görülüp temin edilebilir.</w:t>
      </w:r>
      <w:r>
        <w:rPr/>
        <w:t xml:space="preserve"> </w:t>
      </w:r>
      <w:r>
        <w:rPr>
          <w:sz w:val="28"/>
          <w:szCs w:val="28"/>
        </w:rPr>
        <w:t>İhaleye iştirak edeceklerin ihale  şartnamesinin 3.maddesinde yazılı  belgelerle birlikte anılan gün ve saate kadar Yazı İşleri Müdürlüğüne müracaatları gerekir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stadaki vaki gecikmeler kabul edilmez.İlan olunur. </w:t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sz w:val="28"/>
    </w:rPr>
  </w:style>
  <w:style w:type="character" w:styleId="GvdeMetniChar">
    <w:name w:val="Gövde Metni Char"/>
    <w:basedOn w:val="VarsaylanParagrafYazTipi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56" w:right="-370" w:hanging="15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6:00Z</dcterms:created>
  <dc:creator>EW/LN/CB</dc:creator>
  <dc:description/>
  <cp:keywords>Ethan</cp:keywords>
  <dc:language>en-US</dc:language>
  <cp:lastModifiedBy>aozturk</cp:lastModifiedBy>
  <cp:lastPrinted>2021-01-27T15:51:00Z</cp:lastPrinted>
  <dcterms:modified xsi:type="dcterms:W3CDTF">2021-04-14T09:16:00Z</dcterms:modified>
  <cp:revision>2</cp:revision>
  <dc:subject/>
  <dc:title>Ethan Frome</dc:title>
</cp:coreProperties>
</file>