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İZMİR KONAK BELEDİYE BAŞKANLIĞINDA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</w:r>
      <w:r>
        <w:rPr>
          <w:szCs w:val="28"/>
        </w:rPr>
        <w:t>İzmir Konak Belediyesi sınırları içerisinde bulunan işyerleri, konutlar vb. yerlerden evsel atıklardan ayrı olarak ambalaj atıklarının (Cam, Kağıt/Karton, Kompozit, Metal, Plastik vb.) toplanması, taşınması ve ayrıştırılması işi</w:t>
      </w:r>
      <w:r>
        <w:rPr/>
        <w:t xml:space="preserve">  2886 sayılı yasa hükümleri gereğince açık arttırma sureti ile 2 yıl müddetle yaptırılacaktır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Muhammen bedeli yıllık 350.000,00.-TL (Üçyüzellibintürklirası) geçici teminatı 10.500,00.-TL (Onbinbeşyüztürklirası) dir.</w:t>
      </w:r>
    </w:p>
    <w:p>
      <w:pPr>
        <w:pStyle w:val="Normal"/>
        <w:jc w:val="both"/>
        <w:rPr/>
      </w:pPr>
      <w:r>
        <w:rPr>
          <w:sz w:val="28"/>
        </w:rPr>
        <w:tab/>
        <w:t xml:space="preserve">İhalesi 07.02.2019 Perşembe günü saat 10.00’da 9 Eylül Meydanı No:6 1.Hizmet binası 5.kat Basmane İzmir adresinde Belediyemiz Encümen toplantı salonunda yapılacaktır. </w:t>
      </w:r>
      <w:r>
        <w:rPr>
          <w:sz w:val="28"/>
          <w:szCs w:val="28"/>
        </w:rPr>
        <w:t>Şartname ve ekleri mesai saatleri dahilinde Yazı İşleri Müdürlüğünde ücretsiz görülüp temin edilebilir.</w:t>
      </w:r>
      <w:r>
        <w:rPr/>
        <w:t xml:space="preserve"> </w:t>
      </w:r>
      <w:r>
        <w:rPr>
          <w:sz w:val="28"/>
          <w:szCs w:val="28"/>
        </w:rPr>
        <w:t>İhaleye iştirak edeceklerin ihale  şartnamesinin 3.maddesinde yazılı  belgelerle birlikte anılan gün ve saate kadar Yazı İşleri Müdürlüğüne müracaatları gerekir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Postadaki vaki gecikmeler kabul edilmez.İlan olunur. </w:t>
        <w:tab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type w:val="nextPage"/>
      <w:pgSz w:w="11906" w:h="16838"/>
      <w:pgMar w:left="1417" w:right="1416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Metni">
    <w:name w:val="Öbek Metni"/>
    <w:basedOn w:val="Normal"/>
    <w:qFormat/>
    <w:pPr>
      <w:ind w:left="156" w:right="-370" w:hanging="156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6:46:00Z</dcterms:created>
  <dc:creator>EW/LN/CB</dc:creator>
  <dc:description/>
  <cp:keywords>Ethan</cp:keywords>
  <dc:language>en-US</dc:language>
  <cp:lastModifiedBy>aozturk</cp:lastModifiedBy>
  <cp:lastPrinted>2018-01-11T11:29:00Z</cp:lastPrinted>
  <dcterms:modified xsi:type="dcterms:W3CDTF">2019-01-25T06:46:00Z</dcterms:modified>
  <cp:revision>2</cp:revision>
  <dc:subject/>
  <dc:title>Ethan Frome</dc:title>
</cp:coreProperties>
</file>