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İzmir Konak Belediyesi sınırları içerisinde bulunan işyerleri, konutlar vb. yerlerden evsel atıklardan ayrı olarak ambalaj atıklarının (Cam, Kağıt/Karton, Kampozit, Metal, Plastik vb.) toplanması, taşınması ve ayrıştırılması işi</w:t>
      </w:r>
      <w:r>
        <w:rPr/>
        <w:t xml:space="preserve"> 2886 sayılı yasa hükümleri gereğince açık arttırma sureti ile 1 yıl müddetle yaptırılacak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uhammen bedeli yıllık 400.000,00.-TL (Dörtyüzbintürklirası) geçici teminatı 12.000,00.-TL (Onikibintürklirası) dir.</w:t>
      </w:r>
    </w:p>
    <w:p>
      <w:pPr>
        <w:pStyle w:val="Normal"/>
        <w:jc w:val="both"/>
        <w:rPr/>
      </w:pPr>
      <w:r>
        <w:rPr>
          <w:sz w:val="28"/>
        </w:rPr>
        <w:tab/>
        <w:t>İhalesi 21.12.2017 Perşembe günü saat 10.00’da 9 Eylül Meydanı No: 6 1.Hizmet binası 5. kat Basmane İzmir adresinde Belediyemiz Encümen toplantı salonunda yapılacaktır. Şartname ve ekleri mesai saatleri dahilinde Yazı İşleri Müdürlüğünde incelenebilir ve 50,00.-TL (Ellitürklirası) karşılığında alınabilir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İhaleye iştirak edeceklerin ihale şartnamesinin 3.maddesinde yazılı  belgelerle birlikte anılan gün ve saate kadar Yazı İşleri Müdürlüğüne müracaatları gereki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tadaki vaki gecikmeler kabul edilmez. İlan olunur.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9:00Z</dcterms:created>
  <dc:creator>EW/LN/CB</dc:creator>
  <dc:description/>
  <cp:keywords>Ethan</cp:keywords>
  <dc:language>en-US</dc:language>
  <cp:lastModifiedBy>Diyar Saracoglu</cp:lastModifiedBy>
  <cp:lastPrinted>2017-12-08T13:06:00Z</cp:lastPrinted>
  <dcterms:modified xsi:type="dcterms:W3CDTF">2017-12-08T13:47:00Z</dcterms:modified>
  <cp:revision>4</cp:revision>
  <dc:subject/>
  <dc:title>Ethan Frome</dc:title>
</cp:coreProperties>
</file>