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HSAT VE DENETİM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İşyerleri Teknik Birimine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...…/…..2022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..............................................................................Caddesi / Sokak / Bulvarı No:............. adresinde faaliyet konusu ........................................................................................olarak çalıştıracağım işyerime, İşyeri Açma ve Çalışma Ruhsatı alabilmem için 2005/9207 Karar Sayılı İşyeri Açma ve Çalışma Ruhsatlarına İlişkin Yönetmeliğin 32. ve 34.maddeleri ile 5. maddenin ( e) bendi gereği ve Bazı Kanunlar ile 375 Sayılı Kanun Hükmünde Kararnamede Değişiklik Yapılması Hakkındaki 6487 Sayılı Kanunun 4’üncü maddesinin 2’nci bendi gereği işyerimin mevzuat hükümlerine göre </w:t>
      </w:r>
      <w:r>
        <w:rPr>
          <w:b/>
        </w:rPr>
        <w:t>MESAFE</w:t>
      </w:r>
      <w:r>
        <w:rPr/>
        <w:t xml:space="preserve"> ölçümünün  hususunu; </w:t>
      </w:r>
    </w:p>
    <w:p>
      <w:pPr>
        <w:pStyle w:val="Normal"/>
        <w:jc w:val="both"/>
        <w:rPr/>
      </w:pPr>
      <w:r>
        <w:rPr/>
        <w:tab/>
        <w:t xml:space="preserve">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BUZ 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 xml:space="preserve">Adı Soyadı / Şirket Ünvanı </w:t>
        <w:tab/>
        <w:t>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T.C No / Vergi Daire ve No</w:t>
        <w:tab/>
        <w:t>: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İÇKİLİ YER BAŞVURUSU İÇİN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 / Parsel :........../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5080</wp:posOffset>
            </wp:positionV>
            <wp:extent cx="156845" cy="16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YAPI KAYIT ŞERHLİ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K LER :   </w:t>
      </w:r>
      <w:r>
        <w:rPr>
          <w:sz w:val="22"/>
          <w:szCs w:val="22"/>
          <w:u w:val="single"/>
        </w:rPr>
        <w:t>1 adet......................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</w:t>
      </w:r>
      <w:r>
        <w:rPr>
          <w:sz w:val="22"/>
          <w:szCs w:val="22"/>
          <w:u w:val="single"/>
        </w:rPr>
        <w:t>1 adet......................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RES VE İLETİŞİM BİLGİLERİ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 Adresi</w:t>
        <w:tab/>
        <w:tab/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İşyeri Telefonu</w:t>
        <w:tab/>
        <w:tab/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p Telefonu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zpalut</dc:creator>
  <dc:description/>
  <cp:keywords/>
  <dc:language>en-US</dc:language>
  <cp:lastModifiedBy>Hakan Kisa</cp:lastModifiedBy>
  <cp:lastPrinted>2021-07-26T12:16:00Z</cp:lastPrinted>
  <dcterms:modified xsi:type="dcterms:W3CDTF">2022-07-06T07:50:00Z</dcterms:modified>
  <cp:revision>6</cp:revision>
  <dc:subject/>
  <dc:title>T</dc:title>
</cp:coreProperties>
</file>