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RUHSAT VE DENETİM MÜDÜRLÜĞ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(İşyerleri Teknik Birimine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..    .…/…..2022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..............................................................................Caddesi / Sokak / Bulvarı No:............. adresinde tapunun .......................ada.................parselinde kayıtlı taşınmazında faaliyet konusu......................................................................olarak çalıştıracağım işyerime 2005/9207 Karar Sayılı İşyeri Açma ve Çalışma Ruhsatlarına İlişkin Yönetmelik gereği İşyeri Açma ve Çalışma Ruhsatı alabilmek için;  Söz konusu taşınmazın </w:t>
      </w:r>
      <w:r>
        <w:rPr>
          <w:b/>
          <w:bCs/>
        </w:rPr>
        <w:t xml:space="preserve">İMAR </w:t>
      </w:r>
      <w:r>
        <w:rPr>
          <w:bCs/>
        </w:rPr>
        <w:t>mevzuatı açısından uygun olup olmadığı hususunda</w:t>
      </w:r>
      <w:r>
        <w:rPr/>
        <w:t xml:space="preserve"> gerekli  tetkik ve kontrolün yapılması  hususunda; </w:t>
      </w:r>
    </w:p>
    <w:p>
      <w:pPr>
        <w:pStyle w:val="Normal"/>
        <w:jc w:val="both"/>
        <w:rPr/>
      </w:pPr>
      <w:r>
        <w:rPr/>
        <w:tab/>
        <w:t>Gereğini bilgilerinize arz ederi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KBUZ NO: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 xml:space="preserve">Adı Soyadı / Şirket Ünvan </w:t>
        <w:tab/>
        <w:t>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>T.C No / Vergi Daire ve No</w:t>
        <w:tab/>
        <w:t>: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>İmza</w:t>
        <w:tab/>
        <w:tab/>
        <w:tab/>
        <w:tab/>
        <w:t>: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İLGİ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 / Parsel :........../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i Levhası Sahib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5080</wp:posOffset>
            </wp:positionV>
            <wp:extent cx="156210" cy="16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YAPI KAYIT ŞERHLİ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9745</wp:posOffset>
            </wp:positionH>
            <wp:positionV relativeFrom="paragraph">
              <wp:posOffset>24765</wp:posOffset>
            </wp:positionV>
            <wp:extent cx="156210" cy="16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EK LER :   </w:t>
      </w:r>
      <w:r>
        <w:rPr>
          <w:sz w:val="22"/>
          <w:szCs w:val="22"/>
          <w:u w:val="single"/>
        </w:rPr>
        <w:t>Tapu Fotokopisi</w:t>
      </w:r>
    </w:p>
    <w:p>
      <w:pPr>
        <w:pStyle w:val="Normal"/>
        <w:rPr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39745</wp:posOffset>
            </wp:positionH>
            <wp:positionV relativeFrom="paragraph">
              <wp:posOffset>139700</wp:posOffset>
            </wp:positionV>
            <wp:extent cx="156210" cy="165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Yapı Kayıt Belgesi ve Alt Sayfa Ekle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RES VE İLETİŞİM BİLGİLERİ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 Adresi</w:t>
        <w:tab/>
        <w:tab/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İşyeri Telefonu</w:t>
        <w:tab/>
        <w:tab/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p Telefonu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9:00Z</dcterms:created>
  <dc:creator>zpalut</dc:creator>
  <dc:description/>
  <dc:language>en-US</dc:language>
  <cp:lastModifiedBy>sdarici</cp:lastModifiedBy>
  <cp:lastPrinted>2017-01-25T14:12:00Z</cp:lastPrinted>
  <dcterms:modified xsi:type="dcterms:W3CDTF">2022-08-04T09:29:00Z</dcterms:modified>
  <cp:revision>2</cp:revision>
  <dc:subject/>
  <dc:title>T</dc:title>
</cp:coreProperties>
</file>